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257810</wp:posOffset>
                </wp:positionV>
                <wp:extent cx="2909570" cy="1142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.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9.95pt;mso-wrap-distance-left:9.05pt;mso-wrap-distance-right:9.05pt;mso-wrap-distance-top:0pt;mso-wrap-distance-bottom:0pt;margin-top:-20.3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.11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25 листопада по 01 груд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25</w:t>
            </w:r>
            <w:r>
              <w:rPr>
                <w:sz w:val="26"/>
                <w:szCs w:val="26"/>
                <w:lang w:eastAsia="ar-SA"/>
              </w:rPr>
              <w:t>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6.11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6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у розмовному клубі «Територія слов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3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ія вручення Почесної відзнаки «Захисник України — герой Прилуцької громад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" w:leader="none"/>
              </w:tabs>
              <w:ind w:right="-10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день депутата «Про міжнародну технічну допомогу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, комітети самоорганізації населення, округи, трудові колекти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" w:leader="none"/>
              </w:tabs>
              <w:ind w:right="-10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Гоголь Р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знача-ється за місцем проведення 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робочої групи з громадської безпеки та відновлення, 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 соціальний простір Прилуцького міського Будинку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ець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7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Droid Sans Fallback;MS Mincho"/>
                <w:bCs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/>
                <w:bCs/>
                <w:sz w:val="26"/>
                <w:szCs w:val="26"/>
                <w:lang w:eastAsia="zh-CN" w:bidi="hi-IN"/>
              </w:rPr>
              <w:t>ІІІ засідання постійно діючого семінару-практикуму асистентів вчителів початкової ланки освіти «Інклюзивна освіта. Гартування через навчання. Від «Чому?» до «Як?»: «Грані ефективної співпраці в інклюзії» + протидія емоційному вигоранн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Droid Sans Fallback;MS Mincho"/>
                <w:sz w:val="26"/>
                <w:szCs w:val="26"/>
                <w:lang w:eastAsia="zh-CN" w:bidi="hi-IN"/>
              </w:rPr>
              <w:t>до 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00, Прилуцький м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4-11-14T13:46:00Z</cp:lastPrinted>
  <dcterms:modified xsi:type="dcterms:W3CDTF">2024-11-21T11:57:00Z</dcterms:modified>
  <cp:revision>25</cp:revision>
  <dc:subject/>
  <dc:title/>
</cp:coreProperties>
</file>